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蜜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以甜制甜探索幸福的源自分享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它能够让人们感受到温暖、幸福和满足。这种力量叫做“以甜制甜”，它源自于我们对他人的关怀、对生活的热爱以及对美好事物的欣赏。今天，我们就来探索这一概念，并通过一些真实案例，来体会如何用“以甜制甜”去丰富我们的生活。</w:t>
      </w:r>
      <w:r>
        <w:rPr>
          <w:sz w:val="32"/>
          <w:szCs w:val="32"/>
        </w:rPr>
        <w:t>&lt;/p&gt;&lt;p&gt;&lt;img src="/static-img/6W0bTP6_OERmxBuTW0DW4AkvL5ULJ_Oyo8O4csTqB6YqB79Ra1ASSc82E_XvC8k_.jpg"&gt;&lt;/p&gt;&lt;p&gt;</w:t>
      </w:r>
      <w:r>
        <w:rPr>
          <w:sz w:val="32"/>
          <w:szCs w:val="32"/>
        </w:rPr>
        <w:t>首先，让我们谈谈什么是“以甜制甜”。简单来说，就是我们在日常生活中，用自己的方式去创造乐趣，去传递积极的情绪，无论是在工作还是家庭中的互动，都能给周围的人带来正面的影响。这不仅仅是关于食物，也包括任何形式的交流和行为，只要能够让人感到快乐，就可以被称为“以甜制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，看看如何运用这个概念。</w:t>
      </w:r>
      <w:r>
        <w:rPr>
          <w:sz w:val="32"/>
          <w:szCs w:val="32"/>
        </w:rPr>
        <w:t>&lt;/p&gt;&lt;p&gt;&lt;img src="/static-img/qYf8hZV9r4I42EB-5vuPLAkvL5ULJ_Oyo8O4csTqB6YF_F5O3ju3MqIkjc-XiSsNFK-myMwzDDS5DIWmaXnWBuP5GzZ_kmHkGn3HJw71wpDd0VvK48Irh8TeEx6HWVk9MqwVCPe-rzMagHiEhGztsw.jpg"&gt;&lt;/p&gt;&lt;p&gt;</w:t>
      </w:r>
      <w:r>
        <w:rPr>
          <w:sz w:val="32"/>
          <w:szCs w:val="32"/>
        </w:rPr>
        <w:t>慈善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人每天下午都会到当地的小学帮助老师分发午餐。他的行动虽然简单，但却充满了爱心。他没有收取任何报酬，只是因为想用自己的小小努力，为孩子们带去一点点欢笑，这就是典型的“以甜制甜”。</w:t>
      </w:r>
      <w:r>
        <w:rPr>
          <w:sz w:val="32"/>
          <w:szCs w:val="32"/>
        </w:rPr>
        <w:t>&lt;/p&gt;&lt;p&gt;&lt;img src="/static-img/a4WfNatyjbjSdBz6875koQkvL5ULJ_Oyo8O4csTqB6YF_F5O3ju3MqIkjc-XiSsNFK-myMwzDDS5DIWmaXnWBuP5GzZ_kmHkGn3HJw71wpDd0VvK48Irh8TeEx6HWVk9MqwVCPe-rzMagHiEhGztsw.png"&gt;&lt;/p&gt;&lt;p&gt;</w:t>
      </w:r>
      <w:r>
        <w:rPr>
          <w:sz w:val="32"/>
          <w:szCs w:val="32"/>
        </w:rPr>
        <w:t>职场上的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公司里，有两位同事经常互相帮助，尽管他们并不需要这样做。但他们之间建立起了一种亲密无间的关系，每当一个同事遇到困难时，另一个总会伸出援手。这不仅提高了他们之间的情感联系，也增强了团队协作能力，是最好的工作环境。</w:t>
      </w:r>
      <w:r>
        <w:rPr>
          <w:sz w:val="32"/>
          <w:szCs w:val="32"/>
        </w:rPr>
        <w:t>&lt;/p&gt;&lt;p&gt;&lt;img src="/static-img/IChY_Fu4qfm6E0tGJ8cA-QkvL5ULJ_Oyo8O4csTqB6YF_F5O3ju3MqIkjc-XiSsNFK-myMwzDDS5DIWmaXnWBuP5GzZ_kmHkGn3HJw71wpDd0VvK48Irh8TeEx6HWVk9MqwVCPe-rzMagHiEhGztsw.png"&gt;&lt;/p&gt;&lt;p&gt;</w:t>
      </w:r>
      <w:r>
        <w:rPr>
          <w:sz w:val="32"/>
          <w:szCs w:val="32"/>
        </w:rPr>
        <w:t>邻里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社区组织定期进行清洁活动，每个人都参与进来，不管年龄大小，他们共同清理街道、公园等公共区域。这不仅解决了环境问题，还加深了邻居间的人际关系，使得整个社区变得更加美丽而又谐和。</w:t>
      </w:r>
      <w:r>
        <w:rPr>
          <w:sz w:val="32"/>
          <w:szCs w:val="32"/>
        </w:rPr>
        <w:t>&lt;/p&gt;&lt;p&gt;&lt;img src="/static-img/OXHBRveVl9qSTnUjl_Z3IgkvL5ULJ_Oyo8O4csTqB6YF_F5O3ju3MqIkjc-XiSsNFK-myMwzDDS5DIWmaXnWBuP5GzZ_kmHkGn3HJw71wpDd0VvK48Irh8TeEx6HWVk9MqwVCPe-rzMagHiEhGztsw.png"&gt;&lt;/p&gt;&lt;p&gt;</w:t>
      </w:r>
      <w:r>
        <w:rPr>
          <w:sz w:val="32"/>
          <w:szCs w:val="32"/>
        </w:rPr>
        <w:t>教育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位教师每天放学后都会留下时间，为那些需要额外辅导的小朋友提供免费辅导。她知道自己有幸拥有良好的教育资源，因此选择将这份财富传递下去，这也是极其典型的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街头艺人每天画画吸引过往行人的目光，他没有要求金钱，只是希望大家能停下来微笑一下，或许还能说几句鼓励的话。他的作品虽然不会变成现金，但却让很多人的心情变得更好，这也是一种非常独特且有效的心灵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这些故事中，我们可以看到，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是一个多层次、多样化的事情。不论是在大规模社会活动还是日常小细节中，都可以找到机会，用我们的行动和态度创造出积极向上的氛围。在这样的氛围中，我们会发现幸福感不断增加，而这种幸福感则来自于我们彼此之间不断增长的情感连接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行动起来，将更多的是 “</w:t>
      </w:r>
      <w:r>
        <w:rPr>
          <w:sz w:val="32"/>
          <w:szCs w:val="32"/>
        </w:rPr>
        <w:t xml:space="preserve">sweetness” </w:t>
      </w:r>
      <w:r>
        <w:rPr>
          <w:sz w:val="32"/>
          <w:szCs w:val="32"/>
        </w:rPr>
        <w:t>引入我们的生活，以此为基石，一步一步构建起一个充满爱心与理解的地方。在这里，每个人都是彼此生命中的糖果，与周围的人分享温暖与快乐，用我们的存在成为别人的福音——这是最真实，最纯粹，最值得追求的一种生活方式。而这，就是所谓的 “</w:t>
      </w:r>
      <w:r>
        <w:rPr>
          <w:sz w:val="32"/>
          <w:szCs w:val="32"/>
        </w:rPr>
        <w:t>with sugar, for sug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45684-</w:t>
      </w:r>
      <w:r>
        <w:rPr>
          <w:sz w:val="32"/>
          <w:szCs w:val="32"/>
        </w:rPr>
        <w:t xml:space="preserve">甜蜜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以甜制甜探索幸福的源自分享与感恩</w:t>
      </w:r>
      <w:r>
        <w:rPr>
          <w:sz w:val="32"/>
          <w:szCs w:val="32"/>
        </w:rPr>
        <w:t>.doc" rel="alternate" download="545684-</w:t>
      </w:r>
      <w:r>
        <w:rPr>
          <w:sz w:val="32"/>
          <w:szCs w:val="32"/>
        </w:rPr>
        <w:t xml:space="preserve">甜蜜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以甜制甜探索幸福的源自分享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